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DosEA 3 -- 10 Easy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DEA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DEA3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any monitor, DOS 2.0 or greater,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3 -- 10 Easy Commands" is copyrighte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.  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DosEA Syste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is a series of hypertext tutorials on MS-DOS.  Each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or matched" with the other programs in the seri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can be distributed separately, or they can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Each program stands on its own and covers certain aspect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en ended system.  Additional program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series is for new computer users.  Howev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progresses the subject matter will become more complex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eries should be useful to even experienced use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in the series, so fa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1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2 -- What is 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3 -- 10 Easy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4 -- Find That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sEA 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3 is the third program in the series.  The user should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hypertext system, and should have some idea of what D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A 3 provides hands-on practice for 10 commands.  The computer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each command, and then the user is given thre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command.  If not successful, the computer, again, show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is entered properly, the program has DOS to actu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.ZIP      "DosEA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December 30, 1990,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, February 10, 1991, CompuSer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, March    28, 1991, Registration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.ZIP     "DosEA 3 -- 10 Easy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, May 19, 1991.  Significant rewrite of DE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Hard disk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3" in DEA3.ZIP means that this is the third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hing to do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EA idea was originally released as DEA.ZIP, or "DosEA -- F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," which required a hard disk.  This was broken down 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programs so that floppy disks could be used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rograms is DEA1.ZIP, or "DosEA 1 -- For Absolute Beginner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a "1" was added to the filename 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"DosEA -- For Absolute Beginners," which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) progam, with "DosEA 1 -- For Absolute Beginners,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small) program and the beginning of the new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old system was broken down as follows so that flopp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"DosEA")                          Old ("DosEA -- For Absolute Beginn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1 -- For Absolute Beginners" =  Tutor on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2 -- What is DOS?"           =  1st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3 -- 10 Easy Commands"       =  2nd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4 -- Find That Command!"     =  Incenti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significantly rewritten during this breaking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the old system, you should discard i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